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4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j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wynagrodzenia Wójta Gminy Orchowo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2 ustawy z dnia 8 marca 1990r. o samorządzie gminnym (T. jedn. Dz. U. z 2001r., Nr 142, poz. 1591 z późn. zm.) oraz art. 21 ustawy z dnia 22 marca 1990 o pracownikach samorządowych (T. jedn. Dz. U. z 2001r., Nr 142, z późn. zm.) oraz rozporządzenia Rady Ministrów z dnia 22 kwietnia 2008 r. w sprawie zasad wynagrodzenia i wymagań kwalifikacyjnych pracowników samorządowych zatrudnionych w urzędach gmin, starostach powiatowych i urzędach marszałkowskich (Dz. U. Nr 73, poz. 431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wynagrodzenie Wójta Gminy Orchowo:</w:t>
        <w:tab/>
        <w:tab/>
        <w:tab/>
        <w:t xml:space="preserve">           </w:t>
        <w:tab/>
        <w:t xml:space="preserve">  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ynagrodzenie zasadnicze:               4.200,00 zł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datek funkcyjny:                            1.500,00 zł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datek specjalny                              1.425,00 zł</w:t>
        <w:tab/>
        <w:tab/>
        <w:tab/>
        <w:tab/>
      </w:r>
    </w:p>
    <w:p>
      <w:pPr>
        <w:pStyle w:val="Normal"/>
        <w:ind w:left="567" w:hanging="0"/>
        <w:rPr/>
      </w:pPr>
      <w:r>
        <w:rPr/>
        <w:t xml:space="preserve">(zasadnicze + funkcyjny) - 25%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od. stażowy 20% od wygna. zasad.    840,00 zł</w:t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RAZEM:                                                     7.965,00 zł brutto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 dniem 31.12.2007 traci moc uchwała Nr III/15/06 Rady Gminy w Orchowie z dnia 28 grudnia 2006r. w sprawie wynagrodzenia dla Wójta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Urzędu Gminy w Orchowie oraz na innych tablicach ogłoszeń na terenie Gminy Orch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5                                                                    </w:t>
      </w:r>
    </w:p>
    <w:p>
      <w:pPr>
        <w:pStyle w:val="Normal"/>
        <w:jc w:val="both"/>
        <w:rPr/>
      </w:pPr>
      <w:r>
        <w:rPr/>
        <w:t>Uchwała wchodzi w życie z dniem podjęcia z mocą obowiązującą od 01.01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Hieronim Adamczyk</w:t>
      </w:r>
    </w:p>
    <w:sectPr>
      <w:type w:val="nextPage"/>
      <w:pgSz w:w="11906" w:h="16838"/>
      <w:pgMar w:left="1418" w:right="987" w:gutter="0" w:header="0" w:top="1079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54:00Z</dcterms:created>
  <dc:creator>oem</dc:creator>
  <dc:description/>
  <cp:keywords/>
  <dc:language>en-US</dc:language>
  <cp:lastModifiedBy>oem</cp:lastModifiedBy>
  <cp:lastPrinted>2008-06-02T08:50:00Z</cp:lastPrinted>
  <dcterms:modified xsi:type="dcterms:W3CDTF">2008-06-02T06:53:00Z</dcterms:modified>
  <cp:revision>3</cp:revision>
  <dc:subject/>
  <dc:title>Uchwała Nr XXI/144/08</dc:title>
</cp:coreProperties>
</file>